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Община Севлиево, област Габрово, на основание чл.128, ал.1 от ЗУТ съобщава, че е изработен подробен устройствен план - парцеларен план за трасета  на довеждащ електропровод ниско напрежение и довеждащ водопровод до ПИ 179065 в местност „Старите къщи” в землището на с. Стоките, община Севлиево. Трасето на подземното електрозахранване с ниво на напрежение 0.4 к</w:t>
      </w:r>
      <w:r>
        <w:rPr/>
        <w:t>V</w:t>
      </w:r>
      <w:r>
        <w:rPr>
          <w:lang w:val="bg-BG"/>
        </w:rPr>
        <w:t>, с дължина на трасето 260.88 м..</w:t>
      </w:r>
      <w:r>
        <w:rPr/>
        <w:t xml:space="preserve"> </w:t>
      </w:r>
      <w:r>
        <w:rPr>
          <w:lang w:val="bg-BG"/>
        </w:rPr>
        <w:t>преминава през ПИ 69417.0.357, ПИ 69417.179.28 и ПИ 69417.0.686 – Общинска собственост. Трасето на довеждащия водопровод е с дължина 74 м.</w:t>
      </w:r>
      <w:r>
        <w:rPr/>
        <w:t xml:space="preserve"> </w:t>
      </w:r>
      <w:r>
        <w:rPr>
          <w:lang w:val="bg-BG"/>
        </w:rPr>
        <w:t xml:space="preserve">и попада изцяло в обхвата на ПИ 69417.0.686 – ведомствен път по КВС землище с. Стоките. 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/>
        <w:t xml:space="preserve">                 </w:t>
      </w:r>
      <w:r>
        <w:rPr>
          <w:lang w:val="bg-BG"/>
        </w:rPr>
        <w:t>На основание чл. 128, ал. 5 от ЗУТ преписката е изложена на проучване в стая 108 на Общината, където заинтересуваните лица могат да прегледат същата и направят писмени възражения, предложения и искания до кмета на общината в едномесечен срок от обнародването в „Държавен вестник” бр.</w:t>
      </w:r>
      <w:r>
        <w:rPr/>
        <w:t>61</w:t>
      </w:r>
      <w:r>
        <w:rPr>
          <w:lang w:val="bg-BG"/>
        </w:rPr>
        <w:t xml:space="preserve"> от </w:t>
      </w:r>
      <w:r>
        <w:rPr/>
        <w:t>05</w:t>
      </w:r>
      <w:r>
        <w:rPr>
          <w:lang w:val="bg-BG"/>
        </w:rPr>
        <w:t>.0</w:t>
      </w:r>
      <w:r>
        <w:rPr/>
        <w:t>8</w:t>
      </w:r>
      <w:r>
        <w:rPr>
          <w:lang w:val="bg-BG"/>
        </w:rPr>
        <w:t xml:space="preserve">.2016 год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щина Севлиево, област Габрово, на основание чл.128, ал.1 от ЗУТ съобщава, че е изработен подробен устройствен план - парцеларен план за трасе на подземен кабел за външно електрозахранване и на водопровод до ПИ 122070 в местност „Христова орница” в землището на с. Стоките, община Севлиево. Проектът е изложен в стая 108 на Община Севлиево. На основание чл.128, ал.5 от ЗУТ в едномесечен срок от публикуването  в „Държавен вестник” заинтересуваните лица могат да направят писмени възражения до общинската администрация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3:00Z</dcterms:created>
  <dc:creator>X</dc:creator>
  <dc:description/>
  <cp:keywords/>
  <dc:language>en-US</dc:language>
  <cp:lastModifiedBy>MarinaLaleva</cp:lastModifiedBy>
  <cp:lastPrinted>2014-05-16T15:42:00Z</cp:lastPrinted>
  <dcterms:modified xsi:type="dcterms:W3CDTF">2016-08-08T07:18:00Z</dcterms:modified>
  <cp:revision>14</cp:revision>
  <dc:subject/>
  <dc:title> </dc:title>
</cp:coreProperties>
</file>